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е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, Донецькій та Луганській областях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 ІПН або ЄДРПОУ)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перш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 xml:space="preserve">розташованого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 _____________________________________________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жаний строк оренди -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(поштова 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датки</w:t>
      </w:r>
      <w:r>
        <w:rPr>
          <w:i/>
          <w:sz w:val="26"/>
          <w:szCs w:val="26"/>
          <w:lang w:val="uk-UA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  <w:lang w:val="uk-UA"/>
        </w:rPr>
        <w:t>(для юридичних осіб)</w:t>
      </w:r>
      <w:r>
        <w:rPr>
          <w:sz w:val="26"/>
          <w:szCs w:val="26"/>
          <w:lang w:val="uk-UA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>(для юридичних осіб)</w:t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2:00Z</dcterms:created>
  <dc:creator>sector4</dc:creator>
  <dc:description/>
  <cp:keywords/>
  <dc:language>en-US</dc:language>
  <cp:lastModifiedBy>FDMU</cp:lastModifiedBy>
  <cp:lastPrinted>2020-11-09T08:06:00Z</cp:lastPrinted>
  <dcterms:modified xsi:type="dcterms:W3CDTF">2020-11-09T06:32:00Z</dcterms:modified>
  <cp:revision>2</cp:revision>
  <dc:subject/>
  <dc:title>ФО-П ЖДАНОВ В</dc:title>
</cp:coreProperties>
</file>